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MATH 300 Datase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Individual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Maj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Clas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Hours Sl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Height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Enjoy math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.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.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.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IE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CSCI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Educatio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Education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.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Mat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.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Mat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Mat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MathEd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.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MathEd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.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Physic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>Notes:</w:t>
        <w:tab/>
        <w:t>Class:    1 = Freshman</w:t>
        <w:tab/>
        <w:t xml:space="preserve">        2 = Sophomore</w:t>
        <w:tab/>
        <w:t xml:space="preserve">     3 = Junior          4 = Senior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ab/>
        <w:tab/>
        <w:t>Enjoy Math:   1=Strongly Disagree       2=Disagree       3=Neutral       4=Agree       5=Strongly Agre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26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unt</w:t>
            </w:r>
          </w:p>
        </w:tc>
        <w:tc>
          <w:tcPr>
            <w:tcW w:w="1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a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.68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.843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6.562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.1875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nimu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%il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.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4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dian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6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%il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68.5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.5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aximum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.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72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Variance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0.762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.823958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8.395833</w:t>
            </w:r>
          </w:p>
        </w:tc>
        <w:tc>
          <w:tcPr>
            <w:tcW w:w="15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0.2958333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d. Dev.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0.8732125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1.35054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2.897556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sz w:val="22"/>
                <w:szCs w:val="20"/>
              </w:rPr>
              <w:t>0.543905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assify each variable as nominal, ordinal, interval, or ratio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ook at the summary statistics calculated for these variables.  Which of these statistics are meaningless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reate a stemplot for the hours slept variable and comment on its shape.  Is the variable approximately normal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rify the summary statistics for one variabl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ketch boxplots comparing the number of hours slept for IE majors and Other majors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ppose a fire alarm woke everyone up 3 hour early, how would the summary statistics chang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uppose we measure height in centimeters (and 1 inch = 2.54 cm).  How would the statistics change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mpact of outlier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6026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60265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em-and-leaf plot for HoursSle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cs="Courier" w:ascii="Courier" w:hAnsi="Courier"/>
          <w:sz w:val="22"/>
        </w:rPr>
        <w:t>4* | 5</w:t>
      </w:r>
    </w:p>
    <w:p>
      <w:pPr>
        <w:pStyle w:val="Normal"/>
        <w:ind w:left="4320" w:hanging="0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cs="Courier" w:ascii="Courier" w:hAnsi="Courier"/>
          <w:sz w:val="22"/>
        </w:rPr>
        <w:t>5* | 005</w:t>
      </w:r>
    </w:p>
    <w:p>
      <w:pPr>
        <w:pStyle w:val="Normal"/>
        <w:ind w:left="4320" w:hanging="0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cs="Courier" w:ascii="Courier" w:hAnsi="Courier"/>
          <w:sz w:val="22"/>
        </w:rPr>
        <w:t>6* | 055</w:t>
      </w:r>
    </w:p>
    <w:p>
      <w:pPr>
        <w:pStyle w:val="Normal"/>
        <w:ind w:left="4320" w:hanging="0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cs="Courier" w:ascii="Courier" w:hAnsi="Courier"/>
          <w:sz w:val="22"/>
        </w:rPr>
        <w:t>7* | 000</w:t>
      </w:r>
    </w:p>
    <w:p>
      <w:pPr>
        <w:pStyle w:val="Normal"/>
        <w:ind w:left="4320" w:hanging="0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  <w:r>
        <w:rPr>
          <w:rFonts w:cs="Courier" w:ascii="Courier" w:hAnsi="Courier"/>
          <w:sz w:val="22"/>
        </w:rPr>
        <w:t>8* | 000555</w:t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0:00Z</dcterms:created>
  <dc:creator>Information Technology</dc:creator>
  <dc:description/>
  <cp:keywords/>
  <dc:language>en-US</dc:language>
  <cp:lastModifiedBy>Information Technology</cp:lastModifiedBy>
  <dcterms:modified xsi:type="dcterms:W3CDTF">2008-10-13T13:30:00Z</dcterms:modified>
  <cp:revision>15</cp:revision>
  <dc:subject/>
  <dc:title>MATH 300 Dataset</dc:title>
</cp:coreProperties>
</file>