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10.png" ContentType="image/png"/>
  <Override PartName="/word/media/image3.png" ContentType="image/png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 A:  Whiskey pr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onopoly States:</w:t>
        <w:tab/>
        <w:tab/>
        <w:tab/>
        <w:t>Private-ownership states:</w:t>
      </w:r>
    </w:p>
    <w:p>
      <w:pPr>
        <w:pStyle w:val="Normal"/>
        <w:ind w:firstLine="720"/>
        <w:rPr/>
      </w:pPr>
      <w:r>
        <w:rPr/>
        <w:object w:dxaOrig="12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51pt" filled="f" o:ole="">
            <v:imagedata r:id="rId3" o:title=""/>
          </v:shape>
          <o:OLEObject Type="Embed" ProgID="" ShapeID="ole_rId2" DrawAspect="Content" ObjectID="_1692292132" r:id="rId2"/>
        </w:object>
      </w:r>
      <w:r>
        <w:rPr/>
        <w:tab/>
        <w:tab/>
        <w:tab/>
        <w:tab/>
      </w:r>
      <w:r>
        <w:rPr/>
        <w:object w:dxaOrig="128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51pt" filled="f" o:ole="">
            <v:imagedata r:id="rId5" o:title=""/>
          </v:shape>
          <o:OLEObject Type="Embed" ProgID="" ShapeID="ole_rId4" DrawAspect="Content" ObjectID="_74214971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992630" cy="1450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</w:t>
      </w:r>
      <w:r>
        <w:rPr/>
        <w:drawing>
          <wp:inline distT="0" distB="0" distL="0" distR="0">
            <wp:extent cx="2042160" cy="1485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2003425" cy="1462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-max test for equal variances: </w:t>
      </w:r>
      <w:r>
        <w:rPr/>
        <w:object w:dxaOrig="1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8pt" filled="f" o:ole="">
            <v:imagedata r:id="rId10" o:title=""/>
          </v:shape>
          <o:OLEObject Type="Embed" ProgID="" ShapeID="ole_rId9" DrawAspect="Content" ObjectID="_1694423405" r:id="rId9"/>
        </w:object>
      </w:r>
      <w:r>
        <w:rPr/>
        <w:tab/>
        <w:t>p-value = 0.238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111125</wp:posOffset>
                </wp:positionV>
                <wp:extent cx="61722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05pt;margin-top:8.75pt;width:485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Two-sample t test with equal variances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Group |     Obs        Mean    Std. Err.   Std. Dev.   [95% Conf. Interval]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+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0 |      26    4.838462    .0518598    .2644344    4.731654    4.945269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1 |      16     4.34625    .0859403    .3437611    4.163073    4.529427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+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bined |      42    4.650952    .0586351    .3799988    4.532536    4.76936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+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diff |            .4922115    .0942678                .3016892    .6827338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-------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diff = mean(0) - mean(1)                                      t =   5.2214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o: diff = 0                                     degrees of freedom =       4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Ha: diff &lt; 0                 Ha: diff != 0                 Ha: diff &gt; 0</w:t>
      </w:r>
    </w:p>
    <w:p>
      <w:pPr>
        <w:pStyle w:val="Normal"/>
        <w:ind w:left="72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Pr(T &lt; t) = 1.0000         Pr(|T| &gt; |t|) = 0.0000          Pr(T &gt; t) = 0.0000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rFonts w:ascii="Courier" w:hAnsi="Courier" w:cs="Courier"/>
          <w:sz w:val="20"/>
          <w:szCs w:val="20"/>
          <w:lang w:val="en-US" w:eastAsia="en-US"/>
        </w:rPr>
      </w:pPr>
      <w:r>
        <w:rPr>
          <w:rFonts w:cs="Courier" w:ascii="Courier" w:hAnsi="Courie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07950</wp:posOffset>
                </wp:positionV>
                <wp:extent cx="61722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05pt;margin-top:8.5pt;width:485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Two-sample t test with unequal variances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-------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Group |     Obs        Mean    Std. Err.   Std. Dev.   [95% Conf. Interval]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+--------------------------------------------------------------------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0 |      26    4.838462    .0518598    .2644344    4.731654    4.945269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</w:t>
      </w:r>
      <w:r>
        <w:rPr>
          <w:rFonts w:cs="Courier" w:ascii="Courier" w:hAnsi="Courier"/>
          <w:sz w:val="20"/>
        </w:rPr>
        <w:t>1 |      16     4.34625    .0859403    .3437611    4.163073    4.529427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+--------------------------------------------------------------------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mbined |      42    4.650952    .0586351    .3799988    4.532536    4.769368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+--------------------------------------------------------------------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diff |            .4922115    .1003752                .2858315    .6985915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-------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diff = mean(0) - mean(1)                                      t =   4.9037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o: diff = 0                     Satterthwaite's degrees of freedom =  25.8561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Ha: diff &lt; 0                 Ha: diff != 0                 Ha: diff &gt; 0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Pr(T &lt; t) = 1.0000         Pr(|T| &gt; |t|) = 0.0000          Pr(T &gt; t) = 0.0000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ple B:  Time needed for 15 teens to send “The quick brown fox jumps over the lazy dog” via SMS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70180</wp:posOffset>
                </wp:positionV>
                <wp:extent cx="3657600" cy="4189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890"/>
                              <w:gridCol w:w="162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wn Ph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ol Ph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ifferen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2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54.8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72.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1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27.2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37.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9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65.58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38.3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41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35.6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42.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38.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61.9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1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1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36.55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2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43.96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4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39.1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44.8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57.3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56.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61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3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51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-8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60" w:dyaOrig="102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58pt;height:51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776722773" r:id="rId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160" w:dyaOrig="102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58pt;height:51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257980377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280" w:dyaOrig="102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64pt;height:51pt" filled="f" o:ole="">
                                        <v:imagedata r:id="rId16" o:title=""/>
                                      </v:shape>
                                      <o:OLEObject Type="Embed" ProgID="" ShapeID="ole_rId15" DrawAspect="Content" ObjectID="_553783010" r:id="rId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9.9pt;mso-wrap-distance-left:9.05pt;mso-wrap-distance-right:9.05pt;mso-wrap-distance-top:0pt;mso-wrap-distance-bottom:0pt;margin-top:13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890"/>
                        <w:gridCol w:w="162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wn Pho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ol Ph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ifference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37.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58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21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54.8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72.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18.0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27.2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37.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9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65.58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68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2.6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38.3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41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2.6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35.6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42.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6.5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38.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53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15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61.9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11.9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21.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31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10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36.55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25.4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43.96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91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47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39.17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44.8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5.6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57.3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56.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61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31.2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42.3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51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-8.8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60" w:dyaOrig="10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58pt;height:51pt" filled="f" o:ole="">
                                  <v:imagedata r:id="rId18" o:title=""/>
                                </v:shape>
                                <o:OLEObject Type="Embed" ProgID="" ShapeID="ole_rId17" DrawAspect="Content" ObjectID="_1681855534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60" w:dyaOrig="10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58pt;height:51pt" filled="f" o:ole="">
                                  <v:imagedata r:id="rId20" o:title=""/>
                                </v:shape>
                                <o:OLEObject Type="Embed" ProgID="" ShapeID="ole_rId19" DrawAspect="Content" ObjectID="_785216292" r:id="rId19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80" w:dyaOrig="10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64pt;height:51pt" filled="f" o:ole="">
                                  <v:imagedata r:id="rId22" o:title=""/>
                                </v:shape>
                                <o:OLEObject Type="Embed" ProgID="" ShapeID="ole_rId21" DrawAspect="Content" ObjectID="_255619038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9035</wp:posOffset>
            </wp:positionH>
            <wp:positionV relativeFrom="paragraph">
              <wp:posOffset>154940</wp:posOffset>
            </wp:positionV>
            <wp:extent cx="3086100" cy="22491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ne-sample t test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-------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Variable |     Obs        Mean    Std. Err.   Std. Dev.   [95% Conf. Interval]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+--------------------------------------------------------------------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ffer~e |      15   -14.40467    3.282173     12.7118   -21.44423   -7.365105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------------------------------------------------------------------------------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mean = mean(Difference)                                       t =  -4.3888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o: mean = 0                                     degrees of freedom =       14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>Ha: mean &lt; 0                 Ha: mean != 0                 Ha: mean &gt; 0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>Pr(T &lt; t) = 0.0003         Pr(|T| &gt; |t|) = 0.0006          Pr(T &gt; t) = 0.9997</w:t>
      </w:r>
    </w:p>
    <w:p>
      <w:pPr>
        <w:pStyle w:val="Normal"/>
        <w:ind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test: Observed 14 –‘s and 1 +.  P(1 or fewer +’s | the null hypothesis is true)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pha, beta, power, p-value, standard error, null hypothesis, confidence interval, 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ct"/><Relationship Id="rId11" Type="http://schemas.openxmlformats.org/officeDocument/2006/relationships/oleObject" Target="embeddings/oleObject4.bin"/><Relationship Id="rId12" Type="http://schemas.openxmlformats.org/officeDocument/2006/relationships/image" Target="media/image7.pct"/><Relationship Id="rId13" Type="http://schemas.openxmlformats.org/officeDocument/2006/relationships/oleObject" Target="embeddings/oleObject5.bin"/><Relationship Id="rId14" Type="http://schemas.openxmlformats.org/officeDocument/2006/relationships/image" Target="media/image8.pct"/><Relationship Id="rId15" Type="http://schemas.openxmlformats.org/officeDocument/2006/relationships/oleObject" Target="embeddings/oleObject6.bin"/><Relationship Id="rId16" Type="http://schemas.openxmlformats.org/officeDocument/2006/relationships/image" Target="media/image9.pct"/><Relationship Id="rId17" Type="http://schemas.openxmlformats.org/officeDocument/2006/relationships/oleObject" Target="embeddings/oleObject7.bin"/><Relationship Id="rId18" Type="http://schemas.openxmlformats.org/officeDocument/2006/relationships/image" Target="media/image7.pct"/><Relationship Id="rId19" Type="http://schemas.openxmlformats.org/officeDocument/2006/relationships/oleObject" Target="embeddings/oleObject8.bin"/><Relationship Id="rId20" Type="http://schemas.openxmlformats.org/officeDocument/2006/relationships/image" Target="media/image8.pct"/><Relationship Id="rId21" Type="http://schemas.openxmlformats.org/officeDocument/2006/relationships/oleObject" Target="embeddings/oleObject9.bin"/><Relationship Id="rId22" Type="http://schemas.openxmlformats.org/officeDocument/2006/relationships/image" Target="media/image9.pct"/><Relationship Id="rId23" Type="http://schemas.openxmlformats.org/officeDocument/2006/relationships/image" Target="media/image1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49:00Z</dcterms:created>
  <dc:creator>Information Technology</dc:creator>
  <dc:description/>
  <cp:keywords/>
  <dc:language>en-US</dc:language>
  <cp:lastModifiedBy>Information Technology</cp:lastModifiedBy>
  <dcterms:modified xsi:type="dcterms:W3CDTF">2008-12-03T17:23:00Z</dcterms:modified>
  <cp:revision>15</cp:revision>
  <dc:subject/>
  <dc:title>Example A:  Whiskey prices</dc:title>
</cp:coreProperties>
</file>